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o Accident Form</w:t>
      </w:r>
    </w:p>
    <w:p>
      <w:pPr>
        <w:pStyle w:val="Normal"/>
        <w:ind w:right="-5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ient Name ___________________________________________        Today’s Date ____/_____/______ </w:t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Please mark your involvement in the Auto Accident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edestrian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Driver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Passenger</w:t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What are your current symptoms?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ain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Numbness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tiffness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Weakness</w:t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Date of Accident ____/_____/_____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Patient was located:</w:t>
      </w:r>
      <w:r>
        <w:rPr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river          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assenger- middle front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assenger- right front</w:t>
      </w:r>
    </w:p>
    <w:p>
      <w:pPr>
        <w:pStyle w:val="Normal"/>
        <w:ind w:left="1440" w:right="-540" w:firstLine="720"/>
        <w:jc w:val="both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Passenger- left rear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assenger- middle rear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assenger -right rear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Patient Vehicle Type:</w:t>
      </w:r>
      <w:r>
        <w:rPr>
          <w:b/>
          <w:sz w:val="20"/>
        </w:rPr>
        <w:t xml:space="preserve">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ompact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id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ull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UV</w:t>
        <w:tab/>
        <w:t xml:space="preserve">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ick-up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otorcycle     </w:t>
      </w:r>
    </w:p>
    <w:p>
      <w:pPr>
        <w:pStyle w:val="Normal"/>
        <w:tabs>
          <w:tab w:val="clear" w:pos="720"/>
          <w:tab w:val="left" w:pos="6600" w:leader="none"/>
        </w:tabs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00" w:leader="none"/>
        </w:tabs>
        <w:ind w:right="-540" w:hanging="0"/>
        <w:jc w:val="both"/>
        <w:rPr/>
      </w:pPr>
      <w:r>
        <w:rPr>
          <w:b/>
          <w:sz w:val="22"/>
          <w:szCs w:val="22"/>
        </w:rPr>
        <w:t>Second Vehicle Type:</w:t>
      </w:r>
      <w:r>
        <w:rPr>
          <w:b/>
          <w:sz w:val="20"/>
        </w:rPr>
        <w:t xml:space="preserve">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ompact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id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ull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UV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ick-up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otorcycle 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Third Vehicle Type: </w:t>
      </w:r>
      <w:r>
        <w:rPr>
          <w:b/>
          <w:sz w:val="20"/>
        </w:rPr>
        <w:t xml:space="preserve">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ompact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id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ull-Size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UV</w:t>
        <w:tab/>
        <w:t xml:space="preserve">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Pick-up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Motorcycle 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Road Conditions:</w:t>
      </w:r>
      <w:r>
        <w:rPr>
          <w:b/>
          <w:sz w:val="20"/>
        </w:rPr>
        <w:t xml:space="preserve">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lear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ark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ry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oggy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Icy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Wet                                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Road Type:</w:t>
        <w:tab/>
      </w:r>
      <w:r>
        <w:rPr>
          <w:b/>
          <w:sz w:val="20"/>
        </w:rPr>
        <w:t xml:space="preserve">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sphalt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oncrete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irt 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Gravel    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re you aware the accident was going to occur?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 </w:t>
        <w:tab/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re you wearing a seatbelt?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seatbelt were you wearing?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ap Belt Only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ap Belt + Shoulder Harness</w:t>
      </w:r>
    </w:p>
    <w:p>
      <w:pPr>
        <w:pStyle w:val="Normal"/>
        <w:ind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d your airbag deploy? </w:t>
        <w:tab/>
        <w:t xml:space="preserve">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  <w:tab/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szCs w:val="22"/>
        </w:rPr>
        <w:t xml:space="preserve">Does your car have a head rest?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</w:t>
      </w:r>
    </w:p>
    <w:p>
      <w:pPr>
        <w:pStyle w:val="Normal"/>
        <w:ind w:right="-5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position was the head rest in?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Up  </w:t>
        <w:tab/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Middle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Down</w:t>
      </w:r>
    </w:p>
    <w:p>
      <w:pPr>
        <w:pStyle w:val="Normal"/>
        <w:ind w:right="-5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Patient’s Head Position: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ooking Straight Ahead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 Level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 Up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 Down</w:t>
      </w:r>
    </w:p>
    <w:p>
      <w:pPr>
        <w:pStyle w:val="Normal"/>
        <w:ind w:right="-540" w:firstLine="720"/>
        <w:jc w:val="both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Right Level </w:t>
        <w:tab/>
        <w:t xml:space="preserve">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Right Up  </w:t>
        <w:tab/>
        <w:t xml:space="preserve">  </w:t>
        <w:tab/>
        <w:t xml:space="preserve">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Right Down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ooking Up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ooking Down</w:t>
      </w:r>
    </w:p>
    <w:p>
      <w:pPr>
        <w:pStyle w:val="Normal"/>
        <w:ind w:righ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40" w:hanging="0"/>
        <w:jc w:val="both"/>
        <w:rPr>
          <w:b/>
          <w:b/>
          <w:i/>
          <w:i/>
        </w:rPr>
      </w:pPr>
      <w:r>
        <w:rPr>
          <w:b/>
          <w:i/>
        </w:rPr>
        <w:t>Accident Details</w:t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s your car braking?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  <w:tab/>
        <w:tab/>
        <w:t>Was your car moving?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  <w:tab/>
        <w:tab/>
      </w:r>
    </w:p>
    <w:p>
      <w:pPr>
        <w:pStyle w:val="Normal"/>
        <w:ind w:right="-1440" w:hanging="0"/>
        <w:jc w:val="both"/>
        <w:rPr/>
      </w:pPr>
      <w:r>
        <w:rPr>
          <w:b/>
          <w:sz w:val="20"/>
        </w:rPr>
        <w:t xml:space="preserve">If yes, how fast? (mph)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lt;5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-1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1-15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6-2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21-3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31-4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41-5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51-6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1-7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gt;70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szCs w:val="22"/>
        </w:rPr>
        <w:t xml:space="preserve">Was the second vehicle braking?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  <w:tab/>
        <w:t xml:space="preserve">Was the second vehicle moving?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f yes, how fast? (mph)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lt;5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-1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1-15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6-2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21-3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31-4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41-5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51-6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1-70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gt;70    </w:t>
      </w:r>
    </w:p>
    <w:p>
      <w:pPr>
        <w:pStyle w:val="Normal"/>
        <w:ind w:righ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szCs w:val="22"/>
        </w:rPr>
        <w:t xml:space="preserve">Was the third vehicle braking?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  <w:tab/>
        <w:t xml:space="preserve">Was the third vehicle moving?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f yes, how fast? (mph)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lt;5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-1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1-15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16-2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21-3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31-4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41-5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51-6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61-70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&gt;70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b/>
          <w:b/>
          <w:i/>
          <w:i/>
        </w:rPr>
      </w:pPr>
      <w:r>
        <w:rPr>
          <w:b/>
          <w:i/>
        </w:rPr>
        <w:t>Collision Details</w:t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First Impact:</w:t>
      </w:r>
      <w:r>
        <w:rPr>
          <w:b/>
          <w:sz w:val="20"/>
        </w:rPr>
        <w:t xml:space="preserve"> 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by other vehicle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other vehicle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by object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object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Impact Location:    </w:t>
      </w:r>
      <w:r>
        <w:rPr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  </w:t>
        <w:tab/>
        <w:t xml:space="preserve">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-right  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-left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right                       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 right-rear  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-rear  </w:t>
        <w:tab/>
        <w:t xml:space="preserve">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rear 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top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Second Impact:</w:t>
      </w:r>
      <w:r>
        <w:rPr>
          <w:b/>
          <w:sz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by other vehicle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other vehicle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by object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it object</w:t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 xml:space="preserve">Impact Location:    </w:t>
      </w:r>
      <w:r>
        <w:rPr>
          <w:b/>
          <w:sz w:val="20"/>
        </w:rPr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  </w:t>
        <w:tab/>
        <w:t xml:space="preserve">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-right  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-left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right                       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 right-rear      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left-rear  </w:t>
        <w:tab/>
        <w:t xml:space="preserve">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rear 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top</w:t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i/>
          <w:i/>
        </w:rPr>
      </w:pPr>
      <w:r>
        <w:rPr>
          <w:b/>
          <w:i/>
        </w:rPr>
        <w:t>Collision Results</w:t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 xml:space="preserve">Body was thrown: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Forward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Backward</w:t>
        <w:tab/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eft</w:t>
        <w:tab/>
        <w:t xml:space="preserve">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Right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Can’t Remember</w:t>
      </w:r>
    </w:p>
    <w:p>
      <w:pPr>
        <w:pStyle w:val="Normal"/>
        <w:ind w:right="-14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Head Hit:</w:t>
      </w:r>
      <w:r>
        <w:rPr>
          <w:b/>
          <w:sz w:val="20"/>
          <w:szCs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irbag</w:t>
        <w:tab/>
        <w:t xml:space="preserve"> 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front windshield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rearview mirror  </w:t>
        <w:tab/>
        <w:t xml:space="preserve">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teering wheel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dashboard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back of the front seat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ide window/door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nother person’s body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headrest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Chest Hit:</w:t>
      </w:r>
      <w:r>
        <w:rPr>
          <w:b/>
          <w:sz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irbag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teering wheel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ashboard 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back of the front seat</w:t>
      </w:r>
    </w:p>
    <w:p>
      <w:pPr>
        <w:pStyle w:val="Normal"/>
        <w:ind w:left="720" w:right="-1440" w:firstLine="720"/>
        <w:jc w:val="both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side window/door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nother person’s body </w:t>
      </w:r>
    </w:p>
    <w:p>
      <w:pPr>
        <w:pStyle w:val="Normal"/>
        <w:ind w:left="720" w:right="-144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Shoulders Hit: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houlder harness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ide window/door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back of front seat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nother person’s body  </w:t>
        <w:tab/>
        <w:tab/>
        <w:tab/>
        <w:tab/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Knees Hit:</w:t>
      </w:r>
      <w:r>
        <w:rPr>
          <w:b/>
          <w:sz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teering wheel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ashboard </w:t>
        <w:tab/>
        <w:t xml:space="preserve">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back of the front seat      </w:t>
      </w:r>
    </w:p>
    <w:p>
      <w:pPr>
        <w:pStyle w:val="Normal"/>
        <w:ind w:right="-1440"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>door panel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enter console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nother person’s body</w:t>
        <w:tab/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Hips Hit:</w:t>
      </w:r>
      <w:r>
        <w:rPr>
          <w:b/>
          <w:sz w:val="20"/>
        </w:rPr>
        <w:t xml:space="preserve">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steering wheel  </w:t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dashboard </w:t>
        <w:tab/>
        <w:t xml:space="preserve">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back of the front seat      </w:t>
      </w:r>
    </w:p>
    <w:p>
      <w:pPr>
        <w:pStyle w:val="Normal"/>
        <w:ind w:right="-1440" w:firstLine="720"/>
        <w:jc w:val="both"/>
        <w:rPr/>
      </w:pPr>
      <w:r>
        <w:rPr>
          <w:b/>
          <w:sz w:val="20"/>
        </w:rPr>
        <w:t xml:space="preserve"> 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</w:t>
      </w:r>
      <w:r>
        <w:rPr>
          <w:b/>
          <w:sz w:val="20"/>
        </w:rPr>
        <w:t>door panel</w:t>
        <w:tab/>
        <w:tab/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center console 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b/>
          <w:sz w:val="20"/>
        </w:rPr>
        <w:t xml:space="preserve">  another person’s body</w:t>
        <w:tab/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i/>
          <w:i/>
        </w:rPr>
      </w:pPr>
      <w:r>
        <w:rPr>
          <w:b/>
          <w:i/>
        </w:rPr>
        <w:t>Vehicle Damage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tient Vehicle: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totaled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ignificant damage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ight damage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damage</w:t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 xml:space="preserve">Second Vehicle: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totaled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ignificant damage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ight damage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damage</w:t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Third Vehicle: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totaled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ignificant damage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ight damage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damage</w:t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0" w:hanging="0"/>
        <w:jc w:val="both"/>
        <w:rPr>
          <w:b/>
          <w:b/>
          <w:i/>
          <w:i/>
        </w:rPr>
      </w:pPr>
      <w:r>
        <w:rPr>
          <w:b/>
          <w:i/>
        </w:rPr>
        <w:t>Hospitalized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re you hospitalized?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.  If yes, please answer the questions below.</w:t>
      </w:r>
    </w:p>
    <w:p>
      <w:pPr>
        <w:pStyle w:val="Normal"/>
        <w:ind w:right="-14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n were you hospitalized?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immediately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ater same day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ext day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date ______________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How were you transported to the hospital?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ambulance</w:t>
        <w:tab/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ife flight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private transportation</w:t>
      </w:r>
      <w:r>
        <w:rPr>
          <w:b/>
          <w:sz w:val="20"/>
        </w:rPr>
        <w:t xml:space="preserve">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hospital recommend?</w:t>
      </w:r>
      <w:r>
        <w:rPr>
          <w:b/>
          <w:sz w:val="20"/>
        </w:rPr>
        <w:tab/>
        <w:tab/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instructions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this clinic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DC  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e own doctor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orthopedist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neurologist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prescription medication 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ther: __________________________________________________________________________________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 you have any xrays taken?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what areas?  _________________________________________________________________________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Rev 06/17/10 vsn 5.2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1:00Z</dcterms:created>
  <dc:creator>Sue</dc:creator>
  <dc:description/>
  <dc:language>en-US</dc:language>
  <cp:lastModifiedBy>Matthew Peresie</cp:lastModifiedBy>
  <cp:lastPrinted>2006-02-14T14:02:00Z</cp:lastPrinted>
  <dcterms:modified xsi:type="dcterms:W3CDTF">2010-06-17T12:01:00Z</dcterms:modified>
  <cp:revision>3</cp:revision>
  <dc:subject/>
  <dc:title>Auto Accident Form</dc:title>
</cp:coreProperties>
</file>