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Worker’s Comp Incident Form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both"/>
        <w:rPr/>
      </w:pPr>
      <w:r>
        <w:rPr>
          <w:b/>
        </w:rPr>
        <w:t>Patient Name ___________________________________  Today’s Date _______________</w:t>
      </w:r>
    </w:p>
    <w:p>
      <w:pPr>
        <w:pStyle w:val="Normal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  <w:t>Name of Compensation Carrier: ________________________________________.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  <w:t>Name of Employer: ___________________________________________________.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jc w:val="both"/>
        <w:rPr/>
      </w:pPr>
      <w:r>
        <w:rPr>
          <w:b/>
        </w:rPr>
        <w:t xml:space="preserve">The date of the work related injury was: _________________________________.  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jc w:val="both"/>
        <w:rPr/>
      </w:pPr>
      <w:r>
        <w:rPr>
          <w:b/>
        </w:rPr>
        <w:t xml:space="preserve">The time that the injury occurred was: __________________________ a.m. / p.m.   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jc w:val="both"/>
        <w:rPr/>
      </w:pPr>
      <w:r>
        <w:rPr>
          <w:b/>
        </w:rPr>
        <w:t xml:space="preserve">The last date worked was:  (month)_______/ (day)________/(year)____________. 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 xml:space="preserve">Were you hospitalized?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.  If yes, please answer the questions below.</w:t>
      </w:r>
    </w:p>
    <w:p>
      <w:pPr>
        <w:pStyle w:val="Normal"/>
        <w:ind w:right="-14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 xml:space="preserve">When were you hospitalized?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immediately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ater same day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ext day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date ______________ 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How were you transported to the hospital?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ambulance</w:t>
        <w:tab/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life flight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private transportation</w:t>
      </w:r>
      <w:r>
        <w:rPr>
          <w:b/>
          <w:sz w:val="20"/>
        </w:rPr>
        <w:t xml:space="preserve"> 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did the hospital recommend?</w:t>
      </w:r>
      <w:r>
        <w:rPr>
          <w:b/>
          <w:sz w:val="20"/>
        </w:rPr>
        <w:tab/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instructions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this clinic  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DC    </w:t>
      </w:r>
    </w:p>
    <w:p>
      <w:pPr>
        <w:pStyle w:val="Normal"/>
        <w:ind w:right="-144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ee own doctor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orthopedist 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see neurologist 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prescription medication  </w:t>
      </w:r>
    </w:p>
    <w:p>
      <w:pPr>
        <w:pStyle w:val="Normal"/>
        <w:ind w:right="-144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ther: __________________________________________________________________________________</w:t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 you have any xrays taken?</w:t>
        <w:tab/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Yes    </w:t>
      </w: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No  </w:t>
      </w:r>
    </w:p>
    <w:p>
      <w:pPr>
        <w:pStyle w:val="Normal"/>
        <w:ind w:right="-1440" w:hanging="0"/>
        <w:jc w:val="both"/>
        <w:rPr/>
      </w:pPr>
      <w:r>
        <w:rPr>
          <w:b/>
          <w:sz w:val="22"/>
          <w:szCs w:val="22"/>
        </w:rPr>
        <w:t>If yes, what areas?  _________________________________________________________________________</w:t>
      </w:r>
    </w:p>
    <w:p>
      <w:pPr>
        <w:pStyle w:val="Normal"/>
        <w:ind w:left="360"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  <w:t>My current job status is: (please mark the appropriate response below)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off work as a result of the injuries sustained in the reported work accident.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working full duty.</w:t>
      </w:r>
    </w:p>
    <w:p>
      <w:pPr>
        <w:pStyle w:val="Normal"/>
        <w:ind w:left="360" w:right="-720" w:hanging="360"/>
        <w:jc w:val="both"/>
        <w:rPr>
          <w:b/>
          <w:b/>
        </w:rPr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working light dut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I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have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have not been involved in previous work related accidents/injuries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If you have been involved in previous work related accidents/injuries, please complete below. </w:t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of previous injuries: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reated and resolved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reated, unresolved, and located at an unrelated area to this accident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reated, unresolved, same area as current injury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t treated and a completely different area than current injury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t treated and still have residual symptoms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Symbol" w:cs="Symbol" w:ascii="Symbol" w:hAnsi="Symbol"/>
          <w:b/>
          <w:sz w:val="22"/>
          <w:szCs w:val="22"/>
        </w:rPr>
        <w:t>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ot treated and do not have any residual symptoms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This accident was: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not reported to the employer.</w:t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reported to the employer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The name of the employee it was reported to was: _____________________________________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Employee’s Job Title ______________________________  Phone # _(_______)______-_______.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The injury occurred at (location): ___________________________________________________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How many hours did you work that same day prior to the accident: __________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What type of work were you performing at time of injury: 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</w:rPr>
        <w:t>________________________________________________________________________________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Describe the accident: 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</w:rPr>
        <w:t>________________________________________________________________________________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I  have: 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been treated by another doctor for the injuries sustained in this accident. 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not been treated by another doctor for the injuries sustained in this accident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If you have been treated by another doctor, please continue with the following questions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List the doctor’s name and current/past treatment: _______________________________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_______________________________________________________________________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As a result of the treatment received thus far: </w:t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b/>
        </w:rPr>
        <w:t xml:space="preserve">My condition has improved </w:t>
        <w:tab/>
      </w:r>
    </w:p>
    <w:p>
      <w:pPr>
        <w:pStyle w:val="Normal"/>
        <w:ind w:left="1080" w:hanging="360"/>
        <w:jc w:val="both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b/>
        </w:rPr>
        <w:t xml:space="preserve">My condition has not improved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>
          <w:b/>
        </w:rPr>
        <w:t>My condition has worsened since the injury despite treatment received thus far.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right="396" w:hanging="0"/>
        <w:jc w:val="right"/>
        <w:rPr/>
      </w:pPr>
      <w:r>
        <w:rPr>
          <w:b/>
          <w:sz w:val="16"/>
          <w:szCs w:val="16"/>
        </w:rPr>
        <w:t>Rev 02/14/06 vsn 5.2</w:t>
      </w:r>
    </w:p>
    <w:sectPr>
      <w:type w:val="nextPage"/>
      <w:pgSz w:w="12240" w:h="15840"/>
      <w:pgMar w:left="1440" w:right="108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0:00Z</dcterms:created>
  <dc:creator>Jim Dudiak</dc:creator>
  <dc:description/>
  <dc:language>en-US</dc:language>
  <cp:lastModifiedBy>ab</cp:lastModifiedBy>
  <cp:lastPrinted>2006-02-14T15:34:00Z</cp:lastPrinted>
  <dcterms:modified xsi:type="dcterms:W3CDTF">2006-02-14T20:36:00Z</dcterms:modified>
  <cp:revision>19</cp:revision>
  <dc:subject/>
  <dc:title/>
</cp:coreProperties>
</file>